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ЗРАБОТКА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ознание </w:t>
      </w:r>
      <w:r>
        <w:rPr>
          <w:rFonts w:cs="Times New Roman" w:ascii="Times New Roman" w:hAnsi="Times New Roman"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Название УМК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А.И.Кравченко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Конституция Российской Федерации (повторение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урок актуализации ранее полученных знаний с элементами подготовки к  ОГЭ, с применением современных технолог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урок – практ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1 урок - 4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Язева Татьяна Алексеевна, учитель истории и обществознания МАОУ «Троицкая СОШ» Тюльганского района Оренбургской област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й комментарий к урок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>урок – повторение, раздел «Политическая сфера общества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э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диалогическ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240" w:before="0" w:after="0"/>
        <w:ind w:left="825" w:hanging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формирование мотиваци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анализ документа,текста; синтез.</w:t>
      </w:r>
    </w:p>
    <w:p>
      <w:pPr>
        <w:pStyle w:val="Normal"/>
        <w:spacing w:lineRule="auto" w:line="240" w:before="0" w:after="0"/>
        <w:ind w:left="2520" w:hanging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слушать, выполнять групп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, используемые  на уроке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етоды словесной передачи и слухового восприятия информации (приёмы: беседа, диску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етоды наглядной передачи и зрительного восприятия информации (приемы: наблюдение, демонстр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ы контроля (приёмы: фронтальный и индивидуальный опрос, практическая, самостоятельная ра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метод стимулирования и мотивации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: фронтальная, самостоятельная, работа в па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слушание, высказывание собственного мнения, обобщение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тандартный комплект оборудования,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ранной технологии и  форм для достижения цели 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 обусловленный характер взаимодействия человека с информацией в широком контексте социальной коммуникации, существование его в ситуации постоянного выбора, требующего личностного самоопределения и самостоятельности, обусловливают значимость освоения школьниками в образовательном процессе учебно-информационных умений, инструментально обеспечивающих интеграцию личности в современное социокультурное информационное пространство на условиях диалога и диалогический характер его взаимодействию с информацией. Проведенное исследование позволило выявить личностно-развивающий потенциал учебно-информационных умений учащихся,  способы понимания  текстов (текстовой деятельности), освоение которых выступает индуктором развития у учащихся в учебном процессе диалогического мышления и высокого уровня рефлексивности при работе с учебным тексто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санитарно – гигиенических норм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с целью профилактики переутомления проводится общеукрепляющая  гимнастика (мышцы рук, шеи, спи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повторить и закрепить знания о Конституци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составить порядок защиты исследовательской работы по теме: «Права гражданина 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ыполнить индивидуальные и групповые задания (с учётом индивидуального подхода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развивать творческое мышление, грамотную реч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оспитывать у учащихся уважение к закону, ценностям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отивацион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вучит Гим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чем мы слушали Гимн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сегодня на уроке пойдёт реч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сегодня предстоит повторить и закрепить основные статьи Конституци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вторение темы  в форме «Вопрос - ответ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ланирование дей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группах</w:t>
      </w:r>
      <w:r>
        <w:rPr>
          <w:rFonts w:cs="Times New Roman" w:ascii="Times New Roman" w:hAnsi="Times New Roman"/>
          <w:sz w:val="24"/>
          <w:szCs w:val="24"/>
        </w:rPr>
        <w:t xml:space="preserve"> (выполнение заданий), (</w:t>
      </w:r>
      <w:r>
        <w:rPr>
          <w:rFonts w:cs="Times New Roman" w:ascii="Times New Roman" w:hAnsi="Times New Roman"/>
          <w:i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>: использование интернет технологий, интерактивная доска, гость урока – депутат Троицкого сельского совета – Преснякова М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столах задания: тесты, кластеры, схемы (учащиеся сами выбирают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Этап диалогического общения (разбор заданий с использованием текста Конституции РФ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 презента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а1</w:t>
      </w:r>
      <w:r>
        <w:rPr>
          <w:rFonts w:cs="Times New Roman" w:ascii="Times New Roman" w:hAnsi="Times New Roman"/>
          <w:sz w:val="24"/>
          <w:szCs w:val="24"/>
        </w:rPr>
        <w:t xml:space="preserve">  (Еремеева А., Синягин А.) по  исследовательской работе - тема «Реализация прав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 демонстрация презент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гда в нашей стране впервые был принят документ, имевший в названии слово «конститу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1965 г.; б) 1918г.; в) 193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гда была принята последняя Конституция ССС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1965 г.; б) 1977 г.; в) 198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гда была принята предшествующая нынешней Конституция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1966 г.; б) 1971 г.; в) 197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ституция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юридический акт, содержащий все законы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сновной закон государства, определяющий его устройство, образование органов власти, закрепляющий прав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текст зак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«Конституция» в переводе с латинского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тро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оглас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Какова связь между Конституцией и остальными законами ст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нституция ориентируется на содержание всех законов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се законы страны ориентируются на содержание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ежду нормами Конституции и остальных законов существует ра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колько Конституций РСФСР, СССР и РФ было принято после Октябрьской революции 1917 г.? а)3; 6)5; в)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ак характеризуется российское государство в статье 1 Конституции РФ? (Ответов может быть нескольк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емократическ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щенарод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федера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оюз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конфедератив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прав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с республиканской формой 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с конституционно-монархической формой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Согласно Конституции, высшей ценностью в РФ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кономическая сф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осуда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человек, его права и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роме прав и свобод человека и гражданина во второй главе Конституции закреп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анкции за нарушение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еры поощрения за соблюдение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Допишите. Заполните проп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 - Россия - есть демократическое, федеративное,_ __ __ ________ государство с _ ___ __ __формой правления. Признание, соблюдение и защита _ _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- обязанность государства. РФ состоит из республик, краев, городов федерального значения, ________, ________ - равноправных субъектов РФ. Каждый гражданин РФ обладает на ее территории всеми _ ___ _ ___ и несет __ __ _ _ _ _ _ __ _, предусмотренные __________________. В РФ признаются и __________ равным образом частная, _________ и и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Объяснит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т. 3 Конституции РФ. «Народ осуществляет свою власть непосредственно, а также через органы государственной власти и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Что нужно сделать для того, чтобы все обладали равными правами и свободами, закрепленными в Конститу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родолжите су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се равны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илище неприкосновенно. Никто не вправе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ждане РФ имеют право участвовать в управлении делами государства 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ждый обвиняемый в совершении преступления считается невиновным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ьте «да» или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Ф - демократическое федеративное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осударственная власть в РФ осуществляется на основе разделения на законодательную и исполнительную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уверенитет распространяется на всю территорию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лигиозные объединения не отделены от государства и равны перед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емля и другие природные ресурсы могут находиться в част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. Выполнить задание (клас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8825" cy="25298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. Р</w:t>
      </w:r>
      <w:r>
        <w:rPr>
          <w:rFonts w:cs="Times New Roman" w:ascii="Times New Roman" w:hAnsi="Times New Roman"/>
          <w:b/>
          <w:sz w:val="24"/>
          <w:szCs w:val="24"/>
        </w:rPr>
        <w:t>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1. «Я раньше не задумывался, что важнее- права или обязанности, но теперь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«Меня, как гражданина, удивило…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 несколько уровн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 – выбрать из Конституции статьи, касающиес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 – составить вопросник по Конституции РФ ( в любой форме, можно выбрать из Г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Написать мини-сочинение на тему: «Право существует для пользы челове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918" w:firstLine="45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hanging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140" cy="591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4:00Z</dcterms:created>
  <dc:creator>ТроицкаяСОШ</dc:creator>
  <dc:description/>
  <cp:keywords/>
  <dc:language>en-US</dc:language>
  <cp:lastModifiedBy>ТроицкаяСОШ</cp:lastModifiedBy>
  <cp:lastPrinted>2016-09-27T13:17:00Z</cp:lastPrinted>
  <dcterms:modified xsi:type="dcterms:W3CDTF">2016-09-28T05:35:00Z</dcterms:modified>
  <cp:revision>11</cp:revision>
  <dc:subject/>
  <dc:title/>
</cp:coreProperties>
</file>